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NERJ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BLI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8315</wp:posOffset>
                </wp:positionH>
                <wp:positionV relativeFrom="paragraph">
                  <wp:posOffset>502285</wp:posOffset>
                </wp:positionV>
                <wp:extent cx="15068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720"/>
                          <a:chOff x="0" y="0"/>
                          <a:chExt cx="150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2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39.55pt;width:118.65pt;height:0.05pt" coordorigin="4769,791" coordsize="2373,1">
                <v:shape id="shape_0" path="m0,0l2360,0e" stroked="t" o:allowincell="f" style="position:absolute;left:4769;top:791;width:2372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2360,0l0,0e" stroked="t" o:allowincell="f" style="position:absolute;left:4769;top:791;width:2372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gen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tanto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gister Akuntansi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J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36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ek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cov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 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ce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 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 b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ha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n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hs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2006)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wo (2008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goal a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g (2010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 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ce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en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,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e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yees)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m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pends o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c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ye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o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goo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ac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n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a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me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al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dy   seeks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at   asp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n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ge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me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ce 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ow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gers go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1276" w:right="-7" w:hanging="12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words :</w:t>
        <w:tab/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yee  </w:t>
      </w:r>
      <w:r>
        <w:rPr>
          <w:rFonts w:cs="Times New Roman" w:ascii="Times New Roman" w:hAnsi="Times New Roman"/>
          <w:b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rmance,  </w:t>
      </w:r>
      <w:r>
        <w:rPr>
          <w:rFonts w:cs="Times New Roman" w:ascii="Times New Roman" w:hAnsi="Times New Roman"/>
          <w:b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b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rmance,  </w:t>
      </w:r>
      <w:r>
        <w:rPr>
          <w:rFonts w:cs="Times New Roman" w:ascii="Times New Roman" w:hAnsi="Times New Roman"/>
          <w:b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ance Meas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ec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48" w:top="1701" w:footer="1281" w:bottom="170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sana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era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sar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U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4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ha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an Mew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od government governan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ya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good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had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ca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a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r berdasarkan kepuas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 y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y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sang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.  Ma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yang a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puasan kep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vernment governanc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ak  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kepuas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, Haryono (2013).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an 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pkan ber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ar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ger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g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rah dan be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a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 d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ak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n dengan se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dar ak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 ya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b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a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s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P)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ung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 sebagai ac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angk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penyusuna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or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uang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 dapa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i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oran keuangan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n,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n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ar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n rancanga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    ber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aspek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.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asarkan beberap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ra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upak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ng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 ke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ada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en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sebuah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n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ber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ra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ri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a ang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a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ka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berbeda,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gan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l   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pengukuran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arkan pada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i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an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beda,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    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ng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un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beda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 ber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k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beda d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uku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kan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Puvanasvaran     (2010)     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a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  pe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 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 p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pek: 1. Kurangn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si p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as 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bukanya 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p pe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Pe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a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  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i   k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gi d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 dari pegaw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 s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k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ga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sarkan pa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a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n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ng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gawai ha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beberapa asp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ebut dapat d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da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od Governmen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er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hendakn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sebag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ak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sebenarnya 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ak se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pada k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come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ga 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puas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us dap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berh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eb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hi ke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Pengukur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si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uai ke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n d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u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bersang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. Pengukur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es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 pe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 dan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ran 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an se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y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: 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gunaan 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y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h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barang 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; k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g d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k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ud ya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; 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. Pengukur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na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i p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ya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gukur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sangat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i ak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da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an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b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edar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kan uang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ka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kan bahwa uang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kan secara e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dan dari keada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h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ya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una dan 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A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ecara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 dapat di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 (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b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uah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i secara ber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.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an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g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dek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g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engah 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gka p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g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usun sebuah peren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an se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k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kan  k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daka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p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n, hendakny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ng peruba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kunga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r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asi  se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sekara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k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aya 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ya sang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ga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 ke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gsu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p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Menuru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(2016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har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bang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al sebag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ah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a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i        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kung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 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g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peruba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kungan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ya per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k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akan 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ber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deng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z w:val="24"/>
          <w:szCs w:val="24"/>
        </w:rPr>
        <w:t>ka sebu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gap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h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 peruba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gkungan.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h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ksi pegawai yang ha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k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i p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ga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e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ga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si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pegawai seca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an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30" w:before="8" w:after="0"/>
        <w:ind w:left="284" w:hanging="284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17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 sebuah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a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k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 ang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. 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ra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a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di per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17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an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p   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dan pe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peruba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hadap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ap k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 ya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ksa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.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nya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e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de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perubaha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sungguhny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a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da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kukan per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125" w:right="-4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(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sun (2006), berdas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r pen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nnya 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360" w:before="29" w:after="0"/>
        <w:ind w:left="284" w:right="-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bara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 de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si  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l bar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 de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e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 ya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he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ara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1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si    non    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g 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ud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h ke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gan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al bar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sa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 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 k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a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yar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120" w:after="0"/>
        <w:ind w:left="125" w:right="-4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ri k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e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dap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e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 (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 s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a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a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dua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erbed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 pe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71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s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rus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i pe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sebut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s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  anggaran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dari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i angga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 han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an sebera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s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co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 pada 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usun anggar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ngan ber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 N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 y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penyusun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oran  keuangan  yang  a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nya ber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ca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kr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5" w:right="-4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(200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an banyak f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ruh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a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rpengaruh pada 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ak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  berb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 penguku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warka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c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da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o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uan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gunakan penguku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 keuang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sse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A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auto" w:line="360" w:before="0" w:after="0"/>
        <w:ind w:left="125" w:right="-4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al er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an 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an yang 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pk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an yang berdaya guna bagi ke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ehi </w:t>
      </w:r>
      <w:r>
        <w:rPr>
          <w:rFonts w:cs="Times New Roman" w:ascii="Times New Roman" w:hAnsi="Times New Roman"/>
          <w:spacing w:val="-15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 (1989)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0)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z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kuno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sud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a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s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o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kan ke Perdana M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us ber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ny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kan ke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erny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dengan Haryono (2013).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i 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dar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 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AK) 45 yang ber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 pada k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a. Dewas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banyakny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bag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a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y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kekay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yarakat 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nya pu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 bers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sudny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 program k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as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k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n perwak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360" w:before="5" w:after="0"/>
        <w:ind w:right="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sang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uh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dar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 pen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ng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P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kapa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dar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g 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yono (2013) .</w:t>
      </w:r>
    </w:p>
    <w:p>
      <w:pPr>
        <w:sectPr>
          <w:type w:val="continuous"/>
          <w:pgSz w:w="11906" w:h="16838"/>
          <w:pgMar w:left="1701" w:right="1701" w:gutter="0" w:header="748" w:top="1701" w:footer="1281" w:bottom="1701"/>
          <w:cols w:num="2" w:equalWidth="false" w:sep="false">
            <w:col w:w="3895" w:space="72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rbedaan antara orga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as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ktor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k den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 sw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t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30"/>
        <w:gridCol w:w="2378"/>
        <w:gridCol w:w="3402"/>
      </w:tblGrid>
      <w:tr>
        <w:trPr>
          <w:trHeight w:val="609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 Perbeda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8" w:right="8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Se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4" w:right="12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</w:tr>
      <w:tr>
        <w:trPr>
          <w:trHeight w:val="9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n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asi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as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</w:p>
        </w:tc>
      </w:tr>
      <w:tr>
        <w:trPr>
          <w:trHeight w:val="121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, 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, 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p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ra, dsb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.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 e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 ban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e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sa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4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g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b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RD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4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ang sa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kaku 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r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sb.</w:t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uka ba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sahaan ya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>
          <w:trHeight w:val="1114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i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55" w:firstLine="52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rua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o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7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un 20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u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116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eb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i dan efe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p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a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edep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efe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</w:tr>
      <w:tr>
        <w:trPr>
          <w:trHeight w:val="286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nder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59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oper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asa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ar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h</w:t>
      </w:r>
    </w:p>
    <w:p>
      <w:pPr>
        <w:sectPr>
          <w:type w:val="continuous"/>
          <w:pgSz w:w="11906" w:h="16838"/>
          <w:pgMar w:left="1701" w:right="1701" w:gutter="0" w:header="748" w:top="1701" w:footer="1281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asal </w:t>
      </w:r>
      <w:r>
        <w:rPr>
          <w:rFonts w:cs="Times New Roman" w:ascii="Times New Roman" w:hAnsi="Times New Roman"/>
          <w:i/>
          <w:iCs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menc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dan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yang 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pr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 k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.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s, b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y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pi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bag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 pr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sung.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yawan  dap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 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u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ca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yawan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 seb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a  sudah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an 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karyaw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k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0" w:top="1701" w:footer="495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894" w:hanging="0"/>
        <w:rPr>
          <w:rFonts w:ascii="Times New Roman" w:hAnsi="Times New Roman" w:cs="Times New Roman"/>
          <w:b/>
          <w:b/>
          <w:bCs/>
          <w:color w:val="000000"/>
          <w:spacing w:val="-10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7435</wp:posOffset>
                </wp:positionH>
                <wp:positionV relativeFrom="page">
                  <wp:posOffset>1343025</wp:posOffset>
                </wp:positionV>
                <wp:extent cx="5417185" cy="602297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022800"/>
                          <a:chOff x="0" y="0"/>
                          <a:chExt cx="5417280" cy="6022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4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41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1510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0"/>
                            <a:ext cx="2159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4600"/>
                            <a:ext cx="324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4600"/>
                            <a:ext cx="14158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44600"/>
                            <a:ext cx="15102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44600"/>
                            <a:ext cx="215964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360"/>
                            <a:ext cx="3240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52360"/>
                            <a:ext cx="14158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52360"/>
                            <a:ext cx="15102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152360"/>
                            <a:ext cx="215964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2920"/>
                            <a:ext cx="324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22920"/>
                            <a:ext cx="14158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122920"/>
                            <a:ext cx="15102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122920"/>
                            <a:ext cx="215964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0320"/>
                            <a:ext cx="324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30320"/>
                            <a:ext cx="141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830320"/>
                            <a:ext cx="1510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830320"/>
                            <a:ext cx="2159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74560"/>
                            <a:ext cx="324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74560"/>
                            <a:ext cx="141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274560"/>
                            <a:ext cx="1510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274560"/>
                            <a:ext cx="2159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19160"/>
                            <a:ext cx="3240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719160"/>
                            <a:ext cx="1415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719160"/>
                            <a:ext cx="1510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719160"/>
                            <a:ext cx="21596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26560"/>
                            <a:ext cx="32400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26560"/>
                            <a:ext cx="1415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426560"/>
                            <a:ext cx="151020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426560"/>
                            <a:ext cx="21596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6760"/>
                            <a:ext cx="324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396760"/>
                            <a:ext cx="1415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396760"/>
                            <a:ext cx="1510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396760"/>
                            <a:ext cx="2159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78560"/>
                            <a:ext cx="324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78560"/>
                            <a:ext cx="141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578560"/>
                            <a:ext cx="1510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578560"/>
                            <a:ext cx="2159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76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8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4" y="291"/>
                                </a:lnTo>
                                <a:lnTo>
                                  <a:pt x="10" y="285"/>
                                </a:lnTo>
                                <a:lnTo>
                                  <a:pt x="10" y="11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0072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6"/>
                                </a:lnTo>
                                <a:lnTo>
                                  <a:pt x="10" y="280"/>
                                </a:lnTo>
                                <a:lnTo>
                                  <a:pt x="1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40072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6"/>
                                </a:lnTo>
                                <a:lnTo>
                                  <a:pt x="10" y="280"/>
                                </a:lnTo>
                                <a:lnTo>
                                  <a:pt x="1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540072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3" y="286"/>
                                </a:lnTo>
                                <a:lnTo>
                                  <a:pt x="10" y="28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39676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8">
                                <a:moveTo>
                                  <a:pt x="0" y="285"/>
                                </a:moveTo>
                                <a:lnTo>
                                  <a:pt x="3" y="291"/>
                                </a:lnTo>
                                <a:lnTo>
                                  <a:pt x="10" y="297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05.75pt;width:426.55pt;height:474.25pt" coordorigin="1681,2115" coordsize="8531,9485">
                <v:rect id="shape_0" fillcolor="white" stroked="f" o:allowincell="f" style="position:absolute;left:1685;top:2115;width:50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2115;width:222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115;width:2377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2115;width:3400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2815;width:509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2815;width:2229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815;width:2377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2815;width:3400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3930;width:509;height:1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3930;width:2229;height:1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3930;width:2377;height:1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3930;width:3400;height:1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5458;width:509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5458;width:2229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5458;width:2377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5458;width:3400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6572;width:50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6572;width:222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72;width:2377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6572;width:3400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7272;width:50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7272;width:222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272;width:2377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7272;width:3400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7972;width:509;height:1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7972;width:2229;height:1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7972;width:2377;height:1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7972;width:3400;height:11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9086;width:509;height:1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9086;width:2229;height:1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9086;width:2377;height:1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9086;width:3400;height:1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10614;width:509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10614;width:2229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0614;width:2377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10614;width:3400;height:2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10900;width:50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5;top:10900;width:2229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0900;width:2377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4;top:10900;width:3400;height:6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,298" path="m4,5l0,0l0,297l4,291l10,285l10,11l4,5xe" fillcolor="#000009" stroked="f" o:allowincell="f" style="position:absolute;left:1681;top:10614;width:9;height:297;mso-wrap-style:none;v-text-anchor:middle;mso-position-horizontal-relative:page;mso-position-vertic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coordsize="10,286" path="m0,280l4,286l10,280l10,6l4,0l0,6l0,280xe" fillcolor="#000009" stroked="f" o:allowincell="f" style="position:absolute;left:2191;top:10620;width:9;height:285;mso-wrap-style:none;v-text-anchor:middle;mso-position-horizontal-relative:page;mso-position-vertic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coordsize="10,286" path="m0,280l4,286l10,280l10,6l4,0l0,6l0,280xe" fillcolor="#000009" stroked="f" o:allowincell="f" style="position:absolute;left:4421;top:10620;width:9;height:285;mso-wrap-style:none;v-text-anchor:middle;mso-position-horizontal-relative:page;mso-position-vertic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coordsize="10,286" path="m0,280l3,286l10,280l10,6l3,0l0,6l0,280xe" fillcolor="#000009" stroked="f" o:allowincell="f" style="position:absolute;left:6800;top:10620;width:9;height:285;mso-wrap-style:none;v-text-anchor:middle;mso-position-horizontal-relative:page;mso-position-vertical-relative:page">
                  <v:fill o:detectmouseclick="t" type="solid" color2="#fffff6"/>
                  <v:stroke color="#3465a4" joinstyle="round" endcap="flat"/>
                  <w10:wrap type="none"/>
                </v:shape>
                <v:shape id="shape_0" coordsize="10,298" path="m0,285l3,291l10,297l10,0l3,5l0,11l0,285xe" fillcolor="#000009" stroked="f" o:allowincell="f" style="position:absolute;left:10202;top:10614;width:9;height:297;mso-wrap-style:none;v-text-anchor:middle;mso-position-horizontal-relative:page;mso-position-vertical-relative:page">
                  <v:fill o:detectmouseclick="t" type="solid" color2="#fffff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701" w:footer="495" w:bottom="1701"/>
          <w:cols w:num="2" w:equalWidth="false" w:sep="false">
            <w:col w:w="3895" w:space="72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612" w:hanging="0"/>
        <w:rPr/>
      </w:pP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ak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 Org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a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ektor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b/>
          <w:b/>
          <w:bCs/>
          <w:position w:val="-1"/>
          <w:sz w:val="14"/>
          <w:szCs w:val="14"/>
        </w:rPr>
      </w:pPr>
      <w:r>
        <w:rPr>
          <w:rFonts w:cs="Times New Roman" w:ascii="Times New Roman" w:hAnsi="Times New Roman"/>
          <w:b/>
          <w:bCs/>
          <w:position w:val="-1"/>
          <w:sz w:val="14"/>
          <w:szCs w:val="1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6804"/>
      </w:tblGrid>
      <w:tr>
        <w:trPr>
          <w:trHeight w:val="700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n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ara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h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ke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roh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2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anan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)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g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 kese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n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eg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p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pangan.</w:t>
            </w:r>
          </w:p>
        </w:tc>
      </w:tr>
      <w:tr>
        <w:trPr>
          <w:trHeight w:val="1125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a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al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raka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w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usahaan  neg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,  s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d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h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k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ga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undanga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.</w:t>
            </w:r>
          </w:p>
        </w:tc>
      </w:tr>
      <w:tr>
        <w:trPr>
          <w:trHeight w:val="1547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g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wab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gung kepad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a perw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(DPR),  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era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D)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wa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w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yat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era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D)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yasan d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 sep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wan Pen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.</w:t>
            </w:r>
          </w:p>
        </w:tc>
      </w:tr>
      <w:tr>
        <w:trPr>
          <w:trHeight w:val="700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n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.</w:t>
            </w:r>
          </w:p>
        </w:tc>
      </w:tr>
      <w:tr>
        <w:trPr>
          <w:trHeight w:val="1456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ara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k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en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n prog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enurun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ar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d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y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R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D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r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uru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w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7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us yayasan.</w:t>
            </w:r>
          </w:p>
        </w:tc>
      </w:tr>
      <w:tr>
        <w:trPr>
          <w:trHeight w:val="1807" w:hRule="exac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e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at  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b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ara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n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  para   pegawai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n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u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n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ep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, 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s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02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D, dan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er 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n (2010)</w:t>
      </w:r>
    </w:p>
    <w:p>
      <w:pPr>
        <w:sectPr>
          <w:type w:val="continuous"/>
          <w:pgSz w:w="11906" w:h="16838"/>
          <w:pgMar w:left="1701" w:right="1701" w:gutter="0" w:header="0" w:top="1701" w:footer="495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g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s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t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n  deng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s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. 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 b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n ya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k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 Me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 d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 ora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s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sung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kung  deng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 y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banyak, h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banyak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g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pad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nga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 yan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per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  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ra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D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2014).</w:t>
      </w:r>
    </w:p>
    <w:p>
      <w:pPr>
        <w:pStyle w:val="Normal"/>
        <w:widowControl w:val="false"/>
        <w:autoSpaceDE w:val="false"/>
        <w:spacing w:lineRule="auto" w:line="360" w:before="29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Suwarno (2005), dengan p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a  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kan sebuah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vasi yang dap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d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saa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 ber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b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 dan sangat ru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t hanya 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k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 dari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ag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 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.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ruh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akan 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k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s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ar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si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si sebuah progr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 berb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ran yang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 aga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dengan 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e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n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, pern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r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2),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rro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(201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dah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y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e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a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dak ad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 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penguku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sanga</w:t>
      </w:r>
      <w:r>
        <w:rPr>
          <w:rFonts w:cs="Times New Roman" w:ascii="Times New Roman" w:hAnsi="Times New Roman"/>
          <w:spacing w:val="-1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ri 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dari banyak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. 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 banyak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 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s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un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ny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 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sarkan pada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anga</w:t>
      </w:r>
      <w:r>
        <w:rPr>
          <w:rFonts w:cs="Times New Roman" w:ascii="Times New Roman" w:hAnsi="Times New Roman"/>
          <w:spacing w:val="-1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s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ung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 sekar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k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 depan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a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ri sebu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dap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agar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ud.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7) berpen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 ha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a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deng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  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as dengan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ku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adap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.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penguku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 dari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ore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r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 depan.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. Pengukuran-pengukur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 dari k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penguku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b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.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an ba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p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es peng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Mah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0) 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yono (2013)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y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39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ui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kat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ny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a 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ran pegaw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7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ke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a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z w:val="24"/>
          <w:szCs w:val="24"/>
        </w:rPr>
        <w:t>p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hme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gaw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ind w:left="28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ak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L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desk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   k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   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  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kan v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 Su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7)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uhi k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 peng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abu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pen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ri 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 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 sebagai dasar pengungka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nya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pengungk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 aspek-aspek 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dung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pok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am 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n  yang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sebagai bahan referensi dan pengungkapan s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kebenaran. Dari padua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p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h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ke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ari 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-3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nerj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g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a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t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k 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gukarannya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u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 keb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y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ekspa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berbed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ya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nya 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n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 d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p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enguku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ca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 agar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 keb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,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sar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 cap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secar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s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 keber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 k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Pendek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ak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narny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ced S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e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ney 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berbaga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am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ksi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right="68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and Horne (2002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h dengan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y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aspek yang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 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efek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s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kon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 ser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empati  d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k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h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ny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gandung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  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: (1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kan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erspe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p a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 ukur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ad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h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k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k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aruhi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ggan, dan (4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 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dan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g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.</w:t>
      </w:r>
    </w:p>
    <w:p>
      <w:pPr>
        <w:pStyle w:val="Normal"/>
        <w:widowControl w:val="false"/>
        <w:autoSpaceDE w:val="false"/>
        <w:spacing w:lineRule="auto" w:line="360" w:before="5" w:after="0"/>
        <w:ind w:right="6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al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na bahwa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g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kkan 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 keber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dengan b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k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h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 ada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a 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 haru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at sek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kan  berb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aruhi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. Menurut 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 (200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m k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n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  acco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: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 berfo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eber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 angg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rkan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m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du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t: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g   pa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  produk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beberapa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-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h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c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e 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ery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kon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si pa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rah pada  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d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i dan akre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s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.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 b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i produk</w:t>
      </w:r>
      <w:r>
        <w:rPr>
          <w:rFonts w:cs="Times New Roman" w:ascii="Times New Roman" w:hAnsi="Times New Roman"/>
          <w:spacing w:val="-1"/>
          <w:sz w:val="24"/>
          <w:szCs w:val="24"/>
        </w:rPr>
        <w:t>/j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nt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 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: </w:t>
      </w:r>
      <w:r>
        <w:rPr>
          <w:rFonts w:cs="Times New Roman" w:ascii="Times New Roman" w:hAnsi="Times New Roman"/>
          <w:sz w:val="24"/>
          <w:szCs w:val="24"/>
        </w:rPr>
        <w:t>Meneka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epa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p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ya kepad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an,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p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berdasarka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r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 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ggan yang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ya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7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y                            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c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: </w:t>
      </w:r>
      <w:r>
        <w:rPr>
          <w:rFonts w:cs="Times New Roman" w:ascii="Times New Roman" w:hAnsi="Times New Roman"/>
          <w:sz w:val="24"/>
          <w:szCs w:val="24"/>
        </w:rPr>
        <w:t xml:space="preserve">Penguku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yang  berdasar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k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w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 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usu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kur 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7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: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sarkan  pada  kepuasan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eny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ng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nan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kepuasan  p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ggan  y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w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,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da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pat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epua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an.</w:t>
      </w:r>
    </w:p>
    <w:p>
      <w:pPr>
        <w:pStyle w:val="Normal"/>
        <w:widowControl w:val="false"/>
        <w:autoSpaceDE w:val="false"/>
        <w:spacing w:lineRule="auto" w:line="360" w:before="0" w:after="0"/>
        <w:ind w:left="104" w:right="-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uku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d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kuk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dap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  ranga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 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k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pengkur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 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 dep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-5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n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g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nerja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h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h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: 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hal dari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si pa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eda.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ak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an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kurang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ena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rang 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y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yang 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rangny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an yang d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hanakan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.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apat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da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 harus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 upay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 d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ruhan.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un banya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 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i s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u bahk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ba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 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a 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nan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us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an kepada  pengguna  (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a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7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ga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kar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  p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ku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of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 re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7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erap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 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 dan banyak  p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gku  kep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n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n-bad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 badan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gku ke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ek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nan. 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 pendan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kat n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n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rah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badan- bad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ya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k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7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bung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b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yang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s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sar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 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rang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h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ngaruhi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h banya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yang berbed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a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k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rogram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ed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e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b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b 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a, pen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k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banyak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1 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bahkan beberapa dek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eba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 per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ad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para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 b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g dengan kor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e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an  yang  buruk 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 kurangnya  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b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.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an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ra-neg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p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dapa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 pengawasan   ke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  po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 d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 ke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an berdasar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pada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aspe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 xml:space="preserve">karen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an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ar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g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t ku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ny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 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 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berbeda  deng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a 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uasan 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sakan 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 peny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90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KES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 DAN KETERBATASAN</w:t>
      </w:r>
    </w:p>
    <w:p>
      <w:pPr>
        <w:pStyle w:val="Normal"/>
        <w:widowControl w:val="false"/>
        <w:autoSpaceDE w:val="false"/>
        <w:spacing w:lineRule="auto" w:line="36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eti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y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perenc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erenc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usun berbagai aspek 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and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 n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ya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uang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, 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perk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ek-aspe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  sangat berpenga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en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al 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and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ya dari h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 ora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an   yang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kna bahwa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g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kkan 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 keber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k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dengan b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 b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k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erh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d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has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sek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k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 penerapan pengukur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pada 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o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 p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terbatasan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r -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r 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angk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ebuah 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ke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a. 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-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 ya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d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ya 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n berbeda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t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b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pad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1701" w:gutter="0" w:header="0" w:top="1701" w:footer="495" w:bottom="1701"/>
          <w:cols w:num="2" w:equalWidth="false" w:sep="false">
            <w:col w:w="3896" w:space="860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9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701" w:right="1701" w:gutter="0" w:header="0" w:top="1701" w:footer="495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ind w:left="567" w:right="97" w:hanging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r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2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c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IS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INS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9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(2010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s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 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anc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sp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d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C. D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4)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na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Z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5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5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TI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SHIP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CE 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TH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L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9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yon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3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KUR K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8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K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n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gan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p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on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mor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K.06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oran 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anga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vanasvaran,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,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0).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nal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ara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99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bangun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e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bangunan Man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 Lean M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o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J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8)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aruh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erapan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i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I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m Mencegah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u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2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7)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awasan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g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al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angka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era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 K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owos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2" w:hanging="567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warn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8)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u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va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an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ovasi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67" w:right="10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(2016)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n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s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gunan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SI</w:t>
      </w:r>
    </w:p>
    <w:p>
      <w:pPr>
        <w:sectPr>
          <w:type w:val="continuous"/>
          <w:pgSz w:w="11906" w:h="16838"/>
          <w:pgMar w:left="1701" w:right="1701" w:gutter="0" w:header="0" w:top="1701" w:footer="495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lang w:val="en-US"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  <w:t xml:space="preserve">Hartono </w:t>
    </w:r>
    <w:r>
      <w:rPr>
        <w:rFonts w:cs="Century Gothic" w:ascii="Century Gothic" w:hAnsi="Century Gothic"/>
        <w:lang w:bidi="en-US"/>
      </w:rPr>
      <w:t>│</w:t>
    </w:r>
    <w:r>
      <w:rPr>
        <w:rFonts w:cs="Times New Roman" w:ascii="Times New Roman" w:hAnsi="Times New Roman"/>
        <w:lang w:bidi="en-US"/>
      </w:rPr>
      <w:t xml:space="preserve"> </w:t>
    </w:r>
    <w:r>
      <w:rPr>
        <w:rFonts w:cs="Times New Roman" w:ascii="Times New Roman" w:hAnsi="Times New Roman"/>
        <w:lang w:val="en-US" w:bidi="en-US"/>
      </w:rPr>
      <w:fldChar w:fldCharType="begin"/>
    </w:r>
    <w:r>
      <w:rPr>
        <w:rFonts w:cs="Times New Roman" w:ascii="Times New Roman" w:hAnsi="Times New Roman"/>
        <w:lang w:val="en-US" w:bidi="en-US"/>
      </w:rPr>
      <w:instrText xml:space="preserve"> PAGE </w:instrText>
    </w:r>
    <w:r>
      <w:rPr>
        <w:rFonts w:cs="Times New Roman" w:ascii="Times New Roman" w:hAnsi="Times New Roman"/>
        <w:lang w:val="en-US" w:bidi="en-US"/>
      </w:rPr>
      <w:fldChar w:fldCharType="separate"/>
    </w:r>
    <w:r>
      <w:rPr>
        <w:rFonts w:cs="Times New Roman" w:ascii="Times New Roman" w:hAnsi="Times New Roman"/>
        <w:lang w:val="en-US" w:bidi="en-US"/>
      </w:rPr>
      <w:t>74</w:t>
    </w:r>
    <w:r>
      <w:rPr>
        <w:rFonts w:cs="Times New Roman" w:ascii="Times New Roman" w:hAnsi="Times New Roman"/>
        <w:lang w:val="en-US" w:bidi="en-US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  <w:lang w:val="en-US" w:bidi="en-US"/>
      </w:rPr>
    </w:pPr>
    <w:r>
      <w:rPr>
        <w:rFonts w:cs="Times New Roman" w:ascii="Times New Roman" w:hAnsi="Times New Roman"/>
        <w:sz w:val="20"/>
        <w:szCs w:val="20"/>
        <w:lang w:val="en-US" w:bidi="en-US"/>
      </w:rPr>
    </w:r>
  </w:p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right"/>
      <w:rPr>
        <w:rFonts w:ascii="Times New Roman" w:hAnsi="Times New Roman" w:cs="Times New Roman"/>
        <w:i/>
        <w:i/>
        <w:sz w:val="24"/>
        <w:szCs w:val="24"/>
        <w:lang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</w:r>
  </w:p>
  <w:p>
    <w:pPr>
      <w:pStyle w:val="Normal"/>
      <w:ind w:left="6480" w:right="-433" w:firstLine="7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bidi="en-US"/>
      </w:rPr>
      <w:t xml:space="preserve">Hartono </w:t>
    </w:r>
    <w:r>
      <w:rPr>
        <w:rFonts w:cs="Century Gothic" w:ascii="Century Gothic" w:hAnsi="Century Gothic"/>
        <w:lang w:bidi="en-US"/>
      </w:rPr>
      <w:t>│</w:t>
    </w:r>
    <w:r>
      <w:rPr>
        <w:rFonts w:cs="Times New Roman" w:ascii="Times New Roman" w:hAnsi="Times New Roman"/>
        <w:lang w:bidi="en-US"/>
      </w:rPr>
      <w:t xml:space="preserve"> </w:t>
    </w:r>
    <w:r>
      <w:rPr>
        <w:rFonts w:cs="Times New Roman" w:ascii="Times New Roman" w:hAnsi="Times New Roman"/>
        <w:lang w:val="en-US" w:bidi="en-US"/>
      </w:rPr>
      <w:fldChar w:fldCharType="begin"/>
    </w:r>
    <w:r>
      <w:rPr>
        <w:rFonts w:cs="Times New Roman" w:ascii="Times New Roman" w:hAnsi="Times New Roman"/>
        <w:lang w:val="en-US" w:bidi="en-US"/>
      </w:rPr>
      <w:instrText xml:space="preserve"> PAGE </w:instrText>
    </w:r>
    <w:r>
      <w:rPr>
        <w:rFonts w:cs="Times New Roman" w:ascii="Times New Roman" w:hAnsi="Times New Roman"/>
        <w:lang w:val="en-US" w:bidi="en-US"/>
      </w:rPr>
      <w:fldChar w:fldCharType="separate"/>
    </w:r>
    <w:r>
      <w:rPr>
        <w:rFonts w:cs="Times New Roman" w:ascii="Times New Roman" w:hAnsi="Times New Roman"/>
        <w:lang w:val="en-US" w:bidi="en-US"/>
      </w:rPr>
      <w:t>83</w:t>
    </w:r>
    <w:r>
      <w:rPr>
        <w:rFonts w:cs="Times New Roman" w:ascii="Times New Roman" w:hAnsi="Times New Roman"/>
        <w:lang w:val="en-US" w:bidi="en-US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left" w:pos="5812" w:leader="none"/>
        <w:tab w:val="left" w:pos="5954" w:leader="none"/>
        <w:tab w:val="left" w:pos="7088" w:leader="none"/>
        <w:tab w:val="right" w:pos="8505" w:leader="none"/>
      </w:tabs>
      <w:autoSpaceDE w:val="false"/>
      <w:spacing w:lineRule="auto" w:line="240" w:before="0" w:after="0"/>
      <w:ind w:left="142" w:hanging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  <w:t>JIAI (Jurnal Ilmiah Akuntansi Indonesia)</w:t>
      <w:tab/>
      <w:tab/>
    </w:r>
    <w:r>
      <w:rPr>
        <w:rFonts w:cs="Times New Roman" w:ascii="Times New Roman" w:hAnsi="Times New Roman"/>
        <w:sz w:val="24"/>
        <w:szCs w:val="24"/>
        <w:lang w:bidi="en-US"/>
      </w:rPr>
      <w:t>ISSN (Print)</w:t>
      <w:tab/>
      <w:tab/>
      <w:t>: 2528-6501</w:t>
    </w:r>
  </w:p>
  <w:p>
    <w:pPr>
      <w:pStyle w:val="Normal"/>
      <w:widowControl w:val="false"/>
      <w:tabs>
        <w:tab w:val="clear" w:pos="720"/>
        <w:tab w:val="center" w:pos="4680" w:leader="none"/>
        <w:tab w:val="left" w:pos="5812" w:leader="none"/>
        <w:tab w:val="left" w:pos="5954" w:leader="none"/>
        <w:tab w:val="left" w:pos="7088" w:leader="none"/>
        <w:tab w:val="right" w:pos="8505" w:leader="none"/>
      </w:tabs>
      <w:autoSpaceDE w:val="false"/>
      <w:spacing w:lineRule="auto" w:line="240" w:before="0" w:after="0"/>
      <w:ind w:left="142" w:hanging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  <w:t>Vol. 3, No. 2, Oktober 2018</w:t>
      <w:tab/>
      <w:tab/>
    </w:r>
    <w:r>
      <w:rPr>
        <w:rFonts w:cs="Times New Roman" w:ascii="Times New Roman" w:hAnsi="Times New Roman"/>
        <w:sz w:val="24"/>
        <w:szCs w:val="24"/>
        <w:lang w:bidi="en-US"/>
      </w:rPr>
      <w:t>ISSN (Online)</w:t>
      <w:tab/>
      <w:t>: 2620-5432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  <w:lang w:val="en-US" w:eastAsia="en-US" w:bidi="en-US"/>
      </w:rPr>
    </w:pPr>
    <w:r>
      <w:rPr>
        <w:rFonts w:cs="Times New Roman" w:ascii="Times New Roman" w:hAnsi="Times New Roman"/>
        <w:b/>
        <w:sz w:val="24"/>
        <w:szCs w:val="24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3505</wp:posOffset>
              </wp:positionH>
              <wp:positionV relativeFrom="paragraph">
                <wp:posOffset>80010</wp:posOffset>
              </wp:positionV>
              <wp:extent cx="5340985" cy="0"/>
              <wp:effectExtent l="0" t="14605" r="0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0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5pt,6.3pt" to="428.65pt,6.3pt" ID="Straight Connector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w:rPr>
        <w:rFonts w:cs="Times New Roman" w:ascii="Times New Roman" w:hAnsi="Times New Roman"/>
        <w:b/>
        <w:sz w:val="24"/>
        <w:szCs w:val="24"/>
        <w:lang w:bidi="en-US"/>
      </w:rPr>
      <w:t>JIAI (Jurnal Ilmiah Akuntansi Indonesia)</w:t>
      <w:tab/>
      <w:tab/>
    </w:r>
    <w:r>
      <w:rPr>
        <w:rFonts w:cs="Times New Roman" w:ascii="Times New Roman" w:hAnsi="Times New Roman"/>
        <w:sz w:val="24"/>
        <w:szCs w:val="24"/>
        <w:lang w:bidi="en-US"/>
      </w:rPr>
      <w:t>ISSN (Print)</w:t>
      <w:tab/>
      <w:t>: 2528-6501</w:t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273050</wp:posOffset>
              </wp:positionV>
              <wp:extent cx="5270500" cy="0"/>
              <wp:effectExtent l="0" t="14605" r="0" b="1460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1.5pt" to="414.1pt,21.5pt" ID="Straight Connector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bidi="en-US"/>
      </w:rPr>
      <w:t>Vol. 3, No. 2, Oktober 2018</w:t>
      <w:tab/>
      <w:tab/>
    </w:r>
    <w:r>
      <w:rPr>
        <w:rFonts w:cs="Times New Roman" w:ascii="Times New Roman" w:hAnsi="Times New Roman"/>
        <w:sz w:val="24"/>
        <w:szCs w:val="24"/>
        <w:lang w:bidi="en-US"/>
      </w:rPr>
      <w:t>ISSN (Online)</w:t>
      <w:tab/>
      <w:tab/>
      <w:t>: 2620-5432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  <w:lang w:bidi="en-US"/>
      </w:rPr>
    </w:pPr>
    <w:r>
      <w:rPr>
        <w:rFonts w:cs="Times New Roman" w:ascii="Times New Roman" w:hAnsi="Times New Roman"/>
        <w:b/>
        <w:sz w:val="10"/>
        <w:szCs w:val="10"/>
        <w:lang w:bidi="en-US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tanto3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lenovo</dc:creator>
  <dc:description>DocumentCreationInfo</dc:description>
  <cp:keywords/>
  <dc:language>en-US</dc:language>
  <cp:lastModifiedBy>ismail - [2010]</cp:lastModifiedBy>
  <dcterms:modified xsi:type="dcterms:W3CDTF">2019-04-12T02:12:00Z</dcterms:modified>
  <cp:revision>7</cp:revision>
  <dc:subject/>
  <dc:title/>
</cp:coreProperties>
</file>